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Style16"/>
              <w:snapToGrid w:val="false"/>
              <w:ind w:firstLine="72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миссию по назна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ческой стипен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ультет (институт)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иальность (направление подготовки)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, группа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спор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№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(дата) и кем выдан: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ш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_________________</w:t>
            </w:r>
          </w:p>
          <w:p>
            <w:pPr>
              <w:pStyle w:val="Style16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en-US"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назначить повышенную государственную академическую стипендию за достижения  в учебной, общественной, научно-исследовательско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но-творческой или спортивной деятельности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агаю список и копии документов, подтверждающих наличие дост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__"______________20____ г.                                                      _____________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 xml:space="preserve">(подпись)   </w:t>
        <w:tab/>
        <w:t xml:space="preserve"> 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подаватель (руководитель, тренер)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 и инициалы полностью, должность, телефон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3:00Z</dcterms:created>
  <dc:creator>bovchenkova.ruslana</dc:creator>
  <dc:description/>
  <cp:keywords/>
  <dc:language>en-US</dc:language>
  <cp:lastModifiedBy>Кузнецова Юлия Ивановна</cp:lastModifiedBy>
  <dcterms:modified xsi:type="dcterms:W3CDTF">2019-06-1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4967</vt:lpwstr>
  </property>
  <property fmtid="{D5CDD505-2E9C-101B-9397-08002B2CF9AE}" pid="3" name="_dlc_DocIdItemGuid">
    <vt:lpwstr>eb16172f-6ddd-41be-bd27-cf1154a40c2c</vt:lpwstr>
  </property>
  <property fmtid="{D5CDD505-2E9C-101B-9397-08002B2CF9AE}" pid="4" name="_dlc_DocIdUrl">
    <vt:lpwstr>https://intra.mspu.edu.ru/tech/_layouts/15/DocIdRedir.aspx?ID=WQCEFQ3537W2-1796971845-4967, WQCEFQ3537W2-1796971845-4967</vt:lpwstr>
  </property>
</Properties>
</file>